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7658100</wp:posOffset>
                </wp:positionV>
                <wp:extent cx="70866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5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IL 6 E 7 APRIL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u w:val="single"/>
                              </w:rPr>
                              <w:t>PARTECIP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 xml:space="preserve">AL PRESIDIO CHE LA FLC CGIL ORGANIZZA DAVANTI TUTTE LE PREFETTURE SICILIANE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25pt;mso-wrap-distance-left:9.05pt;mso-wrap-distance-right:9.05pt;mso-wrap-distance-top:0pt;mso-wrap-distance-bottom:0pt;margin-top:603pt;mso-position-vertical-relative:text;margin-left:17.8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IL 6 E 7 APRIL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u w:val="single"/>
                        </w:rPr>
                        <w:t>PARTECIP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 xml:space="preserve">AL PRESIDIO CHE LA FLC CGIL ORGANIZZA DAVANTI TUTTE LE PREFETTURE SICILIANE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2:14:00Z</dcterms:created>
  <dc:creator>Corrado</dc:creator>
  <dc:description/>
  <cp:keywords/>
  <dc:language>en-US</dc:language>
  <cp:lastModifiedBy>PC</cp:lastModifiedBy>
  <dcterms:modified xsi:type="dcterms:W3CDTF">2009-03-27T22:14:00Z</dcterms:modified>
  <cp:revision>2</cp:revision>
  <dc:subject/>
  <dc:title/>
</cp:coreProperties>
</file>